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13360</wp:posOffset>
            </wp:positionV>
            <wp:extent cx="3733800" cy="1092200"/>
            <wp:effectExtent l="0" t="0" r="0" b="0"/>
            <wp:wrapTight wrapText="bothSides">
              <wp:wrapPolygon edited="0">
                <wp:start x="2110" y="1243"/>
                <wp:lineTo x="1461" y="1796"/>
                <wp:lineTo x="365" y="3731"/>
                <wp:lineTo x="365" y="4421"/>
                <wp:lineTo x="162" y="7186"/>
                <wp:lineTo x="162" y="16307"/>
                <wp:lineTo x="365" y="19210"/>
                <wp:lineTo x="365" y="20038"/>
                <wp:lineTo x="19853" y="20038"/>
                <wp:lineTo x="20138" y="20038"/>
                <wp:lineTo x="20300" y="19210"/>
                <wp:lineTo x="21355" y="18933"/>
                <wp:lineTo x="21315" y="16307"/>
                <wp:lineTo x="21030" y="14234"/>
                <wp:lineTo x="20462" y="10227"/>
                <wp:lineTo x="21030" y="10227"/>
                <wp:lineTo x="21396" y="8983"/>
                <wp:lineTo x="21396" y="6357"/>
                <wp:lineTo x="20544" y="5804"/>
                <wp:lineTo x="17133" y="4284"/>
                <wp:lineTo x="16524" y="1243"/>
                <wp:lineTo x="2110" y="1243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304800</wp:posOffset>
            </wp:positionV>
            <wp:extent cx="2499360" cy="1337945"/>
            <wp:effectExtent l="0" t="0" r="0" b="0"/>
            <wp:wrapTight wrapText="bothSides">
              <wp:wrapPolygon edited="0">
                <wp:start x="-61" y="0"/>
                <wp:lineTo x="-61" y="21423"/>
                <wp:lineTo x="21600" y="21423"/>
                <wp:lineTo x="21600" y="0"/>
                <wp:lineTo x="-6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  <w:lang w:val="en-US" w:eastAsia="en-US"/>
        </w:rPr>
      </w:pPr>
      <w:r>
        <w:rPr>
          <w:b/>
          <w:color w:val="9BBB59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9.1pt;margin-top:10.2pt;width:116.35pt;height:109.15pt;mso-wrap-style:none;v-text-anchor:middle" type="_x0000_t172">
            <v:path textpathok="t"/>
            <v:textpath on="t" fitshape="t" string="Raff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-30.7pt;margin-top:0.2pt;width:147.4pt;height:119.15pt;mso-wrap-style:none;v-text-anchor:middle" type="_x0000_t172">
            <v:path textpathok="t"/>
            <v:textpath on="t" fitshape="t" string="Refreshment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67.55pt;margin-top:0.2pt;width:147.4pt;height:119.15pt;mso-wrap-style:none;v-text-anchor:middle" type="_x0000_t172">
            <v:path textpathok="t"/>
            <v:textpath on="t" fitshape="t" string="Tombol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center"/>
        <w:rPr>
          <w:b/>
          <w:b/>
          <w:color w:val="9BBB59"/>
          <w:lang w:val="en-US" w:eastAsia="en-US"/>
        </w:rPr>
      </w:pPr>
      <w:r>
        <w:rPr>
          <w:b/>
          <w:color w:val="9BBB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1341120</wp:posOffset>
                </wp:positionV>
                <wp:extent cx="6842760" cy="5913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 xml:space="preserve"> Cranwell (RAF) Brown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Fundraising Prize Bi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10 Games – 50p per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Flyer – 15p per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Friday 12</w:t>
                            </w: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 xml:space="preserve"> October 2012 - Cranwell Villag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Doors open 7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56"/>
                                <w:szCs w:val="56"/>
                              </w:rPr>
                              <w:t>Eyes down 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9BBB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9BBB5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9BBB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9BBB5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465.6pt;mso-wrap-distance-left:9.05pt;mso-wrap-distance-right:9.05pt;mso-wrap-distance-top:0pt;mso-wrap-distance-bottom:0pt;margin-top:105.6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b/>
                          <w:color w:val="9BBB59"/>
                          <w:sz w:val="56"/>
                          <w:szCs w:val="5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 xml:space="preserve"> Cranwell (RAF) Brown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Fundraising Prize Bi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10 Games – 50p per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Flyer – 15p per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Friday 12</w:t>
                      </w:r>
                      <w:r>
                        <w:rPr>
                          <w:b/>
                          <w:color w:val="9BBB59"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 xml:space="preserve"> October 2012 - Cranwell Villag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Doors open 7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9BBB59"/>
                          <w:sz w:val="56"/>
                          <w:szCs w:val="56"/>
                        </w:rPr>
                        <w:t>Eyes down 7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9BBB5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9BBB5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9BBB5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9BBB5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104380</wp:posOffset>
                </wp:positionV>
                <wp:extent cx="5077460" cy="793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  <w:t>Children 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62.5pt;mso-wrap-distance-left:9.05pt;mso-wrap-distance-right:9.05pt;mso-wrap-distance-top:0pt;mso-wrap-distance-bottom:0pt;margin-top:559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  <w:lang w:val="en-US" w:eastAsia="en-US"/>
                        </w:rPr>
                        <w:t>Children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34:00Z</dcterms:created>
  <dc:creator>Lizzie</dc:creator>
  <dc:description/>
  <cp:keywords/>
  <dc:language>en-US</dc:language>
  <cp:lastModifiedBy>Lizzie</cp:lastModifiedBy>
  <dcterms:modified xsi:type="dcterms:W3CDTF">2012-08-22T19:16:00Z</dcterms:modified>
  <cp:revision>3</cp:revision>
  <dc:subject/>
  <dc:title/>
</cp:coreProperties>
</file>